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中初级职称初任申报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1211580</wp:posOffset>
                </wp:positionV>
                <wp:extent cx="5411470" cy="768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15"/>
                              <w:gridCol w:w="1455"/>
                              <w:gridCol w:w="1830"/>
                              <w:gridCol w:w="220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近期免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员工编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申报职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室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护理单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习经历（中专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科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申报条件：请在符合申报条款处打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正规全日制院校中专毕业，见习一年期满，可聘任为“护士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技士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药士”职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正规全日制院校大专毕业，见习一年期满，再从事本专业技术工作满二年，可聘任为“护师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技师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药师”职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正规全日制院校本科毕业，见习一年期满，可聘任为“护师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技师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药师”职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获硕士学位后，再从事本专业技术工作满三年，可聘任为中级职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若获得硕士学位（全日制）前属正规全日制本科毕业，并已从事专业技术工作一年以上，且获得硕士学位后又从事本专业技术工作满二年，可聘任为中级职务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博士学位获得者，可聘任为中级职务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从事临床医疗工作的硕士、博士学位获得者初任主治（主管）医、药、技师职务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必须参加相关专业的规范化培训，并获得培训合格证书，否则只能初任为助理研究员职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D4254"/>
                                      <w:kern w:val="0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申报资料：请您确认已附资格审查资料并请打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证书原件、复印件；（本、硕、博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位证书原件、复印件；（本、硕、博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算机培训合格证（仅初任初级职称者提供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二阶段培训合格证（初任主治医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主管药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检验系列主管技师者提供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近期免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彩照一张（初任主治医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主管药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检验系列主管技师者需另外提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：（在来院前有其他工作经历请在此备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本人确认并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5.1pt;mso-wrap-distance-left:9pt;mso-wrap-distance-right:9pt;mso-wrap-distance-top:0pt;mso-wrap-distance-bottom:0pt;margin-top:95.4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515"/>
                        <w:gridCol w:w="1455"/>
                        <w:gridCol w:w="1830"/>
                        <w:gridCol w:w="220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近期免冠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员工编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申报职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室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护理单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习经历（中专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科起）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申报条件：请在符合申报条款处打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正规全日制院校中专毕业，见习一年期满，可聘任为“护士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技士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药士”职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正规全日制院校大专毕业，见习一年期满，再从事本专业技术工作满二年，可聘任为“护师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技师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药师”职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正规全日制院校本科毕业，见习一年期满，可聘任为“护师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技师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药师”职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获硕士学位后，再从事本专业技术工作满三年，可聘任为中级职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若获得硕士学位（全日制）前属正规全日制本科毕业，并已从事专业技术工作一年以上，且获得硕士学位后又从事本专业技术工作满二年，可聘任为中级职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博士学位获得者，可聘任为中级职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从事临床医疗工作的硕士、博士学位获得者初任主治（主管）医、药、技师职务，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必须参加相关专业的规范化培训，并获得培训合格证书，否则只能初任为助理研究员职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i w:val="false"/>
                                <w:iCs w:val="false"/>
                                <w:color w:val="3D4254"/>
                                <w:kern w:val="0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申报资料：请您确认已附资格审查资料并请打勾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证书原件、复印件；（本、硕、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位证书原件、复印件；（本、硕、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算机培训合格证（仅初任初级职称者提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二阶段培训合格证（初任主治医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主管药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检验系列主管技师者提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近期免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彩照一张（初任主治医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主管药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检验系列主管技师者需另外提供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：（在来院前有其他工作经历请在此备注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本人确认并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163830</wp:posOffset>
                </wp:positionV>
                <wp:extent cx="52133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pt;mso-wrap-distance-left:9pt;mso-wrap-distance-right:9pt;mso-wrap-distance-top:0pt;mso-wrap-distance-bottom:0pt;margin-top:12.9pt;mso-position-vertical-relative:text;margin-left:536.35pt;mso-position-horizontal-relative:text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2" w:leader="none"/>
        </w:tabs>
        <w:jc w:val="left"/>
        <w:rPr>
          <w:rFonts w:eastAsia="Calibri" w:cs="Calibri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4"/>
          <w:szCs w:val="32"/>
          <w:lang w:val="en-US" w:eastAsia="zh-CN" w:bidi="ar-SA"/>
        </w:rPr>
        <w:t xml:space="preserve">                               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8T15:41:00Z</cp:lastPrinted>
  <dcterms:modified xsi:type="dcterms:W3CDTF">2017-08-08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