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第六届“湖南向上向善好青年”申报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</w:rPr>
      </w:pPr>
      <w:r>
        <w:rPr>
          <w:rFonts w:eastAsia="方正小标宋简体;微软雅黑" w:cs="宋体" w:ascii="宋体" w:hAnsi="宋体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347"/>
        <w:gridCol w:w="1551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领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</w:t>
            </w:r>
            <w:r>
              <w:rPr>
                <w:rFonts w:cs="宋体"/>
                <w:sz w:val="24"/>
                <w:lang w:val="en-US" w:eastAsia="zh-CN"/>
              </w:rPr>
              <w:t>及科室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病区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及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承诺填写内容真实且现未受处分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手写签名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</w:tr>
      <w:tr>
        <w:trPr>
          <w:trHeight w:val="401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附</w:t>
            </w:r>
            <w:r>
              <w:rPr>
                <w:rFonts w:cs="宋体"/>
                <w:sz w:val="24"/>
              </w:rPr>
              <w:t>1000</w:t>
            </w:r>
            <w:r>
              <w:rPr>
                <w:rFonts w:cs="宋体"/>
                <w:sz w:val="24"/>
              </w:rPr>
              <w:t>字内优秀事迹材料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获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彰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励</w: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所在团</w:t>
            </w:r>
            <w:r>
              <w:rPr>
                <w:rFonts w:cs="宋体"/>
                <w:sz w:val="24"/>
                <w:lang w:val="en-US" w:eastAsia="zh-CN"/>
              </w:rPr>
              <w:t>支部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科室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病区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所在党总支</w:t>
            </w: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          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推荐单位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签字</w:t>
            </w:r>
            <w:r>
              <w:rPr>
                <w:rFonts w:cs="宋体"/>
                <w:sz w:val="24"/>
              </w:rPr>
              <w:t>）          年   月   日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所在团支部意见由团支部书记签署，所在科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病区意见医疗、医技及管理科室由科室主任签署，护理人员由护士长签署，所在党总支意见由党总支书记签署，推荐单位意见由院团委组织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dcterms:modified xsi:type="dcterms:W3CDTF">2020-03-03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